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rFonts w:cs="Verdana" w:ascii="Verdana" w:hAnsi="Verdana"/>
          <w:b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WP9Heading1"/>
        <w:keepLines/>
        <w:widowControl/>
        <w:ind w:left="-180" w:hanging="0"/>
        <w:rPr>
          <w:rFonts w:ascii="Rockwell Extra Bold" w:hAnsi="Rockwell Extra Bold" w:cs="Rockwell Extra Bold"/>
          <w:b/>
          <w:b/>
          <w:sz w:val="48"/>
        </w:rPr>
      </w:pPr>
      <w:r>
        <w:rPr>
          <w:rFonts w:cs="Rockwell Extra Bold" w:ascii="Rockwell Extra Bold" w:hAnsi="Rockwell Extra Bold"/>
          <w:sz w:val="48"/>
          <w:highlight w:val="lightGray"/>
        </w:rPr>
        <w:t>SIXTIES – Mellow Tunes – Vol. 2</w:t>
      </w:r>
    </w:p>
    <w:p>
      <w:pPr>
        <w:pStyle w:val="Normal"/>
        <w:rPr>
          <w:rFonts w:ascii="Rockwell Extra Bold" w:hAnsi="Rockwell Extra Bold" w:cs="Rockwell Extra Bold"/>
          <w:b/>
          <w:b/>
          <w:sz w:val="48"/>
        </w:rPr>
      </w:pPr>
      <w:r>
        <w:rPr>
          <w:rFonts w:cs="Rockwell Extra Bold" w:ascii="Rockwell Extra Bold" w:hAnsi="Rockwell Extra Bold"/>
          <w:b/>
          <w:sz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1) [Classics IV] - Traces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2) [Herb Albert &amp; Tijuana Brass] - The Girl From Ipamen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3) [Richard Harris] - MacArthur Park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4) [Louis Armstrong] - What A Wonderful World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5) [Jay &amp; Americans] - This Magic Momen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6) [Righteous Brothers] - You've Lost That Lovin' Feeling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7) [Frankie Valli] - Can't Take My Eyes Off Of You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8) [Fortunes] - You've Got Your Troubles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9) [Gary Lewis &amp; Playboys] - Count Me In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0) [Bee Gees] - To Love Somebod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1) [Rascals] - How Can I Be Sur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2) [Bobby Vee] - Come Back Baby When You Grow Up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3) [Lovin' Spoonful] - Daydream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4) [Association] - Cherish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5) [Vogues] - Turn Around, Look At M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6) [Tremeloes] - Silence Is Golden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7) [Nancy Sinatra] - Sugartown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8) [Gary Puckett &amp; Union Gap] - Over You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9) [Dusty Springfield] - Son Of A Preacher Man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) [Gary Puckett &amp; Union Gap] - This Girl Is A Woman Now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1) [Platters] - With This Ring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2) [Mamas &amp; Papas] - Dedicated To The One I Lov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3) [Gary Puckett &amp; Union Gap] - Kiss Me And Say Goodby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4) [Classics IV] - Every Day With You Gir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5) [Herman’s Hermits] - Listen People</w:t>
      </w:r>
    </w:p>
    <w:p>
      <w:pPr>
        <w:pStyle w:val="Normal"/>
        <w:rPr>
          <w:rFonts w:ascii="Abadi MT;Courier New" w:hAnsi="Abadi MT;Courier New" w:cs="Abadi MT;Courier New"/>
        </w:rPr>
      </w:pPr>
      <w:r>
        <w:rPr>
          <w:rFonts w:cs="Tahoma" w:ascii="Tahoma" w:hAnsi="Tahoma"/>
          <w:b/>
          <w:sz w:val="28"/>
        </w:rPr>
        <w:t>26) [BJ Thomas] - I Can't Stop This Feeling</w:t>
      </w:r>
    </w:p>
    <w:p>
      <w:pPr>
        <w:pStyle w:val="Normal"/>
        <w:rPr>
          <w:rFonts w:ascii="Abadi MT;Courier New" w:hAnsi="Abadi MT;Courier New" w:cs="Abadi MT;Courier New"/>
        </w:rPr>
      </w:pPr>
      <w:r>
        <w:rPr>
          <w:rFonts w:cs="Abadi MT;Courier New" w:ascii="Abadi MT;Courier New" w:hAnsi="Abadi MT;Courier New"/>
        </w:rPr>
      </w:r>
    </w:p>
    <w:p>
      <w:pPr>
        <w:pStyle w:val="Normal"/>
        <w:rPr>
          <w:rFonts w:ascii="Abadi MT;Courier New" w:hAnsi="Abadi MT;Courier New" w:cs="Abadi MT;Courier New"/>
        </w:rPr>
      </w:pPr>
      <w:r>
        <w:rPr>
          <w:rFonts w:cs="Abadi MT;Courier New" w:ascii="Abadi MT;Courier New" w:hAnsi="Abadi MT;Courier New"/>
        </w:rPr>
      </w:r>
    </w:p>
    <w:p>
      <w:pPr>
        <w:pStyle w:val="Normal"/>
        <w:rPr>
          <w:rFonts w:ascii="Abadi MT;Courier New" w:hAnsi="Abadi MT;Courier New" w:cs="Abadi MT;Courier New"/>
        </w:rPr>
      </w:pPr>
      <w:r>
        <w:rPr>
          <w:rFonts w:cs="Abadi MT;Courier New" w:ascii="Abadi MT;Courier New" w:hAnsi="Abadi MT;Courier New"/>
        </w:rPr>
      </w:r>
    </w:p>
    <w:p>
      <w:pPr>
        <w:pStyle w:val="Heading1"/>
        <w:rPr/>
      </w:pPr>
      <w:r>
        <w:rPr/>
        <w:t>TOTAL TIME – 79:04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  <w:font w:name="Abadi MT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Extra Bold;Impact" w:hAnsi="Abadi MT Condensed Extra Bold;Impact" w:cs="Abadi MT Condensed Extra Bold;Impact"/>
      <w:sz w:val="7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jc w:val="center"/>
    </w:pPr>
    <w:rPr>
      <w:rFonts w:ascii="Rockwell" w:hAnsi="Rockwell" w:cs="Rockwell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 </cp:lastModifiedBy>
  <cp:lastPrinted>2003-08-27T02:42:00Z</cp:lastPrinted>
  <dcterms:modified xsi:type="dcterms:W3CDTF">2006-02-13T01:06:00Z</dcterms:modified>
  <cp:revision>7</cp:revision>
  <dc:subject/>
  <dc:title/>
</cp:coreProperties>
</file>